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apz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apz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 бланка-заявки от потреб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 потреб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анковские реквизит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Заказываемая продукция,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заказываемой проду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Желаемые сроки поставки (год,  месяц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.И.О. должность, уполномоченного на подписание договора, номер, дата доверенности либо устав пред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решающие документы на заключение договора  (лицензии, сертифика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ля поставки изделий по спецтехнике  указать заказчика конечной продукции, номер договора с МО РФ, (номер протокола стоимости услуг МО), номер договора между заказчиком конечной продукции (головного исполнителя) и поставщиками (исполнителем), договор комиссии. Данная информация предоставляется за подписью ВП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.И.О. исполн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нтактный 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/>
        <w:t>(Пример заполнения заявки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ндарт бланка-заявки от потребителя</w:t>
            </w:r>
          </w:p>
        </w:tc>
      </w:tr>
      <w:tr>
        <w:trPr>
          <w:trHeight w:val="14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лное наименование потреб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АО «НПП «Электротехника»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крытое акционерное общество «Научно-производственное предприятие «Электротехника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Юридически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7375, Россия, г. Самара, ул. Новосёлковская, д.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7375, Россия, г. Самара, ул. Новосёлковская, д.3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812-277)600-45-4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812-277)600-45-4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Банковские реквизиты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Н:□□□□□□□□□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ПП: □□□□□□□□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/ с: □□□□□□□□□□□□□□□□□□□□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/с: □□□□□□□□□□□□□□□□□□□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ИК: □□□□□□□□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банка: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Заказываемая проду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УСВЧ2-30А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Количество заказываем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шту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Желаемые сроки поставки (год,  месяц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ктябрь 2012 года</w:t>
            </w:r>
          </w:p>
        </w:tc>
      </w:tr>
      <w:tr>
        <w:trPr>
          <w:trHeight w:val="1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Ф.И.О. должность уполномоченного на подписание договора, номер, дата доверенности либо устав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ерческий директор Иванов Пётр Васильевич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Доверенность №143 от 15.10.2011 го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Разрешающие документы на заключение догов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рилагаются копии  лицензии и сертификата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Для поставки изделий по спецтехнике  указать заказчика конечной продукции, номер договора с МО РФ, (номер протокола стоимости услуг МО), номер договора между заказчиком конечной продукции (головного исполнителя) и поставщиками (исполнителем), договор комиссии. Данная информация предоставляется за подписью В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чальник ВПМО Сидоров Игорь Никола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Ф.И.О. исп., 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урецкова Ольга Петровна, (812-277)600-04-49</w:t>
            </w:r>
          </w:p>
        </w:tc>
      </w:tr>
    </w:tbl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continuous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35:00Z</dcterms:created>
  <dc:creator>www.apz.rt-nt.ru</dc:creator>
  <dc:description>Опросный лист на продукцию АПЗ</dc:description>
  <cp:keywords>производство производитель продажа Казань Арзамас РФ россия Опросный лист АПЗ Арзамаский приборостроительный завод характеристики продукция</cp:keywords>
  <dc:language>en-US</dc:language>
  <cp:lastModifiedBy>голодова анастасия</cp:lastModifiedBy>
  <cp:lastPrinted>2012-10-05T16:51:00Z</cp:lastPrinted>
  <dcterms:modified xsi:type="dcterms:W3CDTF">2018-11-28T17:51:00Z</dcterms:modified>
  <cp:revision>6</cp:revision>
  <dc:subject>Опросный лист на продукцию АПЗ</dc:subject>
  <dc:title>Опросный лист на продукцию АПЗ</dc:title>
</cp:coreProperties>
</file>